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firstLine="4145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隐逸诗人</w:t>
      </w:r>
    </w:p>
    <w:p>
      <w:pPr>
        <w:pStyle w:val="Normal"/>
        <w:spacing w:lineRule="exact" w:line="410"/>
        <w:ind w:firstLine="420"/>
        <w:rPr>
          <w:rFonts w:ascii="Times New Roman" w:hAnsi="Times New Roman" w:eastAsia="宋体;SimSun"/>
          <w:bCs/>
          <w:szCs w:val="24"/>
        </w:rPr>
      </w:pPr>
      <w:r>
        <w:rPr>
          <w:rFonts w:ascii="Times New Roman" w:hAnsi="Times New Roman" w:eastAsia="宋体;SimSun"/>
          <w:bCs/>
          <w:szCs w:val="24"/>
        </w:rPr>
        <w:t>俗称五柳先生的陶渊明被称为“隐逸诗人之宗”。其隐逸文化总的风格有三：其一是柔，其二是淡，其三是远。他的创作开创了田园诗的体系，从而使中国古典诗歌达到了一个新的境界。从古至今，有很多人喜欢陶渊明固守寒庐，寄意田园，超凡脱俗的人生哲学，以及他淡薄渺远，恬静自然，无与伦比的艺术风格；同时对陶渊明归隐田园的原因以及他的隐居生活情况进行研究分析。</w:t>
      </w:r>
    </w:p>
    <w:p>
      <w:pPr>
        <w:pStyle w:val="Normal"/>
        <w:spacing w:lineRule="exact" w:line="410"/>
        <w:ind w:firstLine="420"/>
        <w:rPr>
          <w:rFonts w:ascii="Times New Roman" w:hAnsi="Times New Roman" w:eastAsia="宋体;SimSun"/>
          <w:bCs/>
          <w:szCs w:val="24"/>
        </w:rPr>
      </w:pPr>
      <w:r>
        <w:rPr>
          <w:rFonts w:ascii="Times New Roman" w:hAnsi="Times New Roman" w:eastAsia="宋体;SimSun"/>
          <w:bCs/>
          <w:szCs w:val="24"/>
        </w:rPr>
        <w:t>陶渊明少年时受传统儒经的影响，怀有兼济天下大济苍生的壮志。但是，由于门阀制度的存在，庶族寒门出生的人不可能突破门阀士族对高官权位的垄断，在这样的情况下，陶渊明的理想是难以化为现实的，他理想的梦幻注定会破灭。陶渊明直到二十九岁的“高龄”才出仕为官，但终其一生，他所做的也不过是祭酒、参军、县丞一类的芝麻小官，不仅壮志无法施展，而且不得不在苟合取容中降志辱身和一些官场人物虚与委蛇。到他三十九岁时，多年来的经历使他的思想发生了本质的变化，他开始转向躬耕来自给自足，追求心灵的宁静与澹泊。此后，他又为彭泽县令，因不愿为五斗米折腰，上任八十余日就解印挂职而归。从此，他结束了他仕途的努力和曾经的彷徨，义无反顾地走上了归隐田园之路。自四十一岁归隐田园之后，陶渊明确确实实享受了一段“暧暧远人村，依依墟里烟。狗吠深巷中，鸡鸣桑树颠”的田园乐趣。然而书香门第出来的陶渊明毕竟不是稼穑的好手，“开荒南野际”的辛勤也未必能使他过上衣食无忧的小康生活。义熙四年在陶渊明四十四岁时，一场灾祸更使得他全家一贫如洗。这年夏天，诗人笔下洋溢着生活气息的“方宅十余亩，草屋八九间”被一场无情的大火烧光了，全家只好寄居在船上，靠亲朋好友的接济过活。</w:t>
      </w:r>
    </w:p>
    <w:p>
      <w:pPr>
        <w:pStyle w:val="Normal"/>
        <w:spacing w:lineRule="exact" w:line="410"/>
        <w:ind w:firstLine="420"/>
        <w:rPr>
          <w:rFonts w:ascii="Times New Roman" w:hAnsi="Times New Roman" w:eastAsia="宋体;SimSun"/>
          <w:bCs/>
          <w:szCs w:val="24"/>
        </w:rPr>
      </w:pPr>
      <w:r>
        <w:rPr>
          <w:rFonts w:ascii="Times New Roman" w:hAnsi="Times New Roman" w:eastAsia="宋体;SimSun"/>
          <w:bCs/>
          <w:szCs w:val="24"/>
        </w:rPr>
        <w:t>永初三年（</w:t>
      </w:r>
      <w:r>
        <w:rPr>
          <w:rFonts w:eastAsia="宋体;SimSun" w:ascii="Times New Roman" w:hAnsi="Times New Roman"/>
          <w:bCs/>
          <w:szCs w:val="24"/>
        </w:rPr>
        <w:t>422</w:t>
      </w:r>
      <w:r>
        <w:rPr>
          <w:rFonts w:ascii="Times New Roman" w:hAnsi="Times New Roman" w:eastAsia="宋体;SimSun"/>
          <w:bCs/>
          <w:szCs w:val="24"/>
        </w:rPr>
        <w:t>年）陶渊明五十八岁时生活已近绝境，其情状反映在《有会而作》一诗中，“弱年逢家乏，老至更长饥。菽麦实所羡，孰敢慕甘肥！”元嘉四年（</w:t>
      </w:r>
      <w:r>
        <w:rPr>
          <w:rFonts w:eastAsia="宋体;SimSun" w:ascii="Times New Roman" w:hAnsi="Times New Roman"/>
          <w:bCs/>
          <w:szCs w:val="24"/>
        </w:rPr>
        <w:t>427</w:t>
      </w:r>
      <w:r>
        <w:rPr>
          <w:rFonts w:ascii="Times New Roman" w:hAnsi="Times New Roman" w:eastAsia="宋体;SimSun"/>
          <w:bCs/>
          <w:szCs w:val="24"/>
        </w:rPr>
        <w:t>年），诗人贫病交加，在其《挽歌诗》中第二首自挽诗中，诗人对死后可以“鼓腹无所思”的幻想读来让人心酸：“在昔无酒饮，今但湛空觚。春醪生蜉蚁，何时更能尝。肴案盈我前，亲旧哭我傍”。元嘉四年（</w:t>
      </w:r>
      <w:r>
        <w:rPr>
          <w:rFonts w:eastAsia="宋体;SimSun" w:ascii="Times New Roman" w:hAnsi="Times New Roman"/>
          <w:bCs/>
          <w:szCs w:val="24"/>
        </w:rPr>
        <w:t>427</w:t>
      </w:r>
      <w:r>
        <w:rPr>
          <w:rFonts w:ascii="Times New Roman" w:hAnsi="Times New Roman" w:eastAsia="宋体;SimSun"/>
          <w:bCs/>
          <w:szCs w:val="24"/>
        </w:rPr>
        <w:t>年）十一月，六十三岁的陶渊明淡然离世。</w:t>
      </w:r>
    </w:p>
    <w:p>
      <w:pPr>
        <w:pStyle w:val="Normal"/>
        <w:spacing w:lineRule="exact" w:line="430"/>
        <w:ind w:firstLine="2880"/>
        <w:rPr>
          <w:rFonts w:ascii="楷体_GB2312;楷体" w:hAnsi="楷体_GB2312;楷体" w:eastAsia="楷体_GB2312;楷体" w:cs="楷体_GB2312;楷体"/>
          <w:bCs/>
          <w:color w:val="363636"/>
          <w:sz w:val="36"/>
          <w:szCs w:val="36"/>
          <w:shd w:fill="FBFDFF" w:val="clear"/>
        </w:rPr>
      </w:pPr>
      <w:r>
        <w:rPr>
          <w:rFonts w:ascii="楷体_GB2312;楷体" w:hAnsi="楷体_GB2312;楷体" w:cs="楷体_GB2312;楷体" w:eastAsia="楷体_GB2312;楷体"/>
          <w:bCs/>
          <w:color w:val="363636"/>
          <w:sz w:val="36"/>
          <w:szCs w:val="36"/>
          <w:shd w:fill="FBFDFF" w:val="clear"/>
        </w:rPr>
        <w:t>　</w:t>
      </w:r>
    </w:p>
    <w:p>
      <w:pPr>
        <w:pStyle w:val="Normal"/>
        <w:spacing w:lineRule="exact" w:line="430"/>
        <w:ind w:firstLine="2891"/>
        <w:rPr/>
      </w:pPr>
      <w:r>
        <w:rPr>
          <w:rFonts w:ascii="楷体_GB2312;楷体" w:hAnsi="楷体_GB2312;楷体" w:cs="楷体_GB2312;楷体" w:eastAsia="楷体_GB2312;楷体"/>
          <w:b/>
          <w:color w:val="363636"/>
          <w:sz w:val="36"/>
          <w:szCs w:val="36"/>
          <w:shd w:fill="FBFDFF" w:val="clear"/>
        </w:rPr>
        <w:t>不为五斗米折腰</w:t>
      </w:r>
      <w:r>
        <w:rPr>
          <w:rFonts w:ascii="楷体_GB2312;楷体" w:hAnsi="楷体_GB2312;楷体" w:cs="楷体_GB2312;楷体" w:eastAsia="楷体_GB2312;楷体"/>
          <w:bCs/>
          <w:color w:val="363636"/>
          <w:sz w:val="36"/>
          <w:szCs w:val="36"/>
          <w:shd w:fill="FBFDFF" w:val="clear"/>
        </w:rPr>
        <w:t xml:space="preserve">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 xml:space="preserve">　　中国古代有不少因维护人格，保持气节而不食的故事。“陶渊明不为五斗米折腰”就是其中最具代表性的一例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 xml:space="preserve">　　东晋后期的大诗人陶渊明，是名人之后，他的曾祖父是赫赫有名的东晋大司马。年轻时的陶渊明本有“大济于苍生”之志，可是，在国家濒临崩溃的动乱年月里，陶渊明的一腔抱负根本无法实现。加之他性格耿直，清明廉正，不愿卑躬屈膝攀附权贵，因而和污浊黑暗的现实社会发生了尖锐的矛盾，产生了格格不入的感情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 xml:space="preserve">　　为了生存，陶渊明最初做过州里的小官，可由于看不惯官场上的那一套恶劣作风，不久便辞职回家了。后来，为了生活他还陆续做过一些地位不高的官职，过着时隐时仕的生活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>　　陶渊明最后一次做官，是义熙元年（</w:t>
      </w:r>
      <w:r>
        <w:rPr>
          <w:rFonts w:eastAsia="宋体;SimSun" w:cs="宋体;SimSun" w:ascii="宋体;SimSun" w:hAnsi="宋体;SimSun"/>
          <w:bCs/>
          <w:color w:val="363636"/>
          <w:shd w:fill="FBFDFF" w:val="clear"/>
        </w:rPr>
        <w:t>405</w:t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 xml:space="preserve">年）。那一年，已过“不惑之年”（四十一岁）的陶渊明在朋友的劝说下，再次出任彭泽县令。有一次，县里派督邮来了解情况。有人告诉陶渊明说：那是上面派下来的人，应当穿戴整齐、恭恭敬敬地去迎接。陶渊明听后长长叹了一口气：“我不愿为了小小县令的五斗薪俸，就低声下气去向这些家伙献殷勤。”说完，就辞掉官职，回家去了。陶渊明当彭泽县令，不过八十多天。他这次弃职而去，便永远脱离了官场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 xml:space="preserve">　　此后，他一面读书为文，一面参加农业劳动。后来由于农田不断受灾，房屋又被火烧，家境越来越恶化。但他始终不愿再为官受禄，甚至连江州刺使送来的米和肉也坚拒不受。朝廷曾征召他任著作郎，也被他拒绝了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 w:eastAsia="宋体;SimSun"/>
          <w:bCs/>
          <w:color w:val="363636"/>
          <w:shd w:fill="FBFDFF" w:val="clear"/>
        </w:rPr>
        <w:t>　　陶渊明是在贫病交加中离开人世的。他原本可以活得舒适些，至少衣食不愁，但那要以付出人格和气节为代价。陶渊明因“不为五斗米折腰”，而获得了心灵的自由，获得了人格的尊严，写出了一代文风并流传百世的诗文。在为后人留下宝贵文学财富的同时，也留下了弥足珍贵的精神财富。他因“不为五斗米折腰”的高风亮节，成为中国后代有志之士的楷模。</w:t>
      </w:r>
    </w:p>
    <w:p>
      <w:pPr>
        <w:pStyle w:val="Normal"/>
        <w:spacing w:lineRule="exact" w:line="370"/>
        <w:ind w:firstLine="2880"/>
        <w:rPr>
          <w:rFonts w:ascii="楷体_GB2312;楷体" w:hAnsi="楷体_GB2312;楷体" w:eastAsia="楷体_GB2312;楷体" w:cs="宋体;SimSun"/>
          <w:bCs/>
          <w:color w:val="363636"/>
          <w:sz w:val="36"/>
          <w:szCs w:val="36"/>
          <w:shd w:fill="FBFDFF" w:val="clear"/>
        </w:rPr>
      </w:pPr>
      <w:r>
        <w:rPr>
          <w:rFonts w:eastAsia="楷体_GB2312;楷体" w:cs="宋体;SimSun" w:ascii="楷体_GB2312;楷体" w:hAnsi="楷体_GB2312;楷体"/>
          <w:bCs/>
          <w:color w:val="363636"/>
          <w:sz w:val="36"/>
          <w:szCs w:val="36"/>
          <w:shd w:fill="FBFDFF" w:val="clear"/>
        </w:rPr>
      </w:r>
    </w:p>
    <w:p>
      <w:pPr>
        <w:pStyle w:val="Normal"/>
        <w:spacing w:lineRule="exact" w:line="370"/>
        <w:ind w:firstLine="289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心中的桃花源</w:t>
      </w:r>
      <w:r>
        <w:rPr>
          <w:rFonts w:ascii="楷体_GB2312;楷体" w:hAnsi="楷体_GB2312;楷体" w:eastAsia="楷体_GB2312;楷体"/>
          <w:bCs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梁衡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人生在世有三样东西绕不过去。一是谁能没有挫折坎坷；二是任你有多少辉煌也要消失，没有不散的宴席；三是人总要死去，总要离开这个世界。与这三样东西相对应的心境是灰心、失落与恐惧。怎样面对这个难题，克服人精神上的消极面，让每一天都过得快活一些，历来不知有多少的思想家、宗教徒都在做着不尽的探索。过去关于奋斗、修养的书不知几多，现在“励志”类的书又满街满巷，而所谓“修养”，已经滑进了“厚黑”的死胡同。而你就是励志、奋斗、成就之后还是绕不开这三点。你看现实生活中有的人生活并没有到了谷底，甚至还有几分殷实小康，但还在没完没了地嫉妒、哭穷、诉苦、牢骚；有的人已身居高位，还在贪婪、虚荣、邀功；有的人已退出官场，还在回头、恋权、恋名，苦心安排身后事。陶渊明官也做过，民也当过；富也富过，穷也穷过；也曾顺利，也曾坎坷，但这些毛病他一点也没有。他学儒、学道、学佛，又非儒、非道、非佛，而求静、求真、求我，从思想到实践较好地回答了人生修养这个难题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</w:t>
      </w:r>
      <w:r>
        <w:rPr>
          <w:rFonts w:ascii="楷体_GB2312;楷体" w:hAnsi="楷体_GB2312;楷体" w:eastAsia="楷体_GB2312;楷体"/>
          <w:bCs/>
        </w:rPr>
        <w:t>陶渊明生活在一个不幸的时代，军阀混战，政权更迭，民不聊生。他虽也做过几次官，但“不愿为五斗米折腰”，归隐回乡，日子过得紧紧巴巴。为避战乱他曾两次逃难，仇家一把火又将他可怜的家产烧了个精光。但在他的诗文中却找不到杜甫“亲朋无一字，老病有孤舟”式的哀叹。反倒常是一种“采菊东篱下，悠然见南山”的恬静。这是一种境界，一种回归，回归自然，回归自我，不为权、财、名、苦所累，永葆一颗平常心的境界。他为官时不为五斗米折腰，不丢人格；穷困时安贫知足，不发牢骚，不和自己过不去。也就是《桃花源记》里说的“黄发垂髫，怡然自乐”。我们没有理由责备陶渊明为什么不像白居易那样去写《卖炭翁》，不像陆游那样去写“铁马秋风大散关”，不像辛弃疾那样“把栏杆拍遍”。陶所处的时代没有辛弃疾、岳飞那样尖锐的民族矛盾，他也未能像魏征、范仲淹那样身处于高层政治的漩涡之中。存在决定意识，各人有各人的历史定位。陶渊明的背景就是一个“乱”字，世乱如倾，政乱如粥，心乱如麻。他的贡献是于乱世、乱政、乱象之中在人的心灵深处开发出了一块恬静的心田。“结庐在人境，而无车马喧。问君何能尔？心远地自偏。采菊东篱下，悠然见南山。”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 </w:t>
      </w:r>
      <w:r>
        <w:rPr>
          <w:rFonts w:ascii="楷体_GB2312;楷体" w:hAnsi="楷体_GB2312;楷体" w:eastAsia="楷体_GB2312;楷体"/>
          <w:bCs/>
        </w:rPr>
        <w:t>陶渊明一生大多身处逆境，但他却永是开朗。不是说这逆境不存在，而是他能精神变物质，逆来顺推，化烦躁为平和。他以太极手段，四两拨千斤，将愁苦从心头轻轻化去，让苦难不再发酵放大，或干脆就转而发酵为一坛美酒。马克思说：“受难使人思考，思考使人受难。”世上总有不平事，尤其是爱思考的知识分子，世有多大，心有多忧，忧便有苦，苦则要学会排解。陶渊明对辞官后的农耕生活要求并不高：“岂期过满腹，但愿饱粳粮。御冬足大布，粗以应阳。”粗布淡饭而已。但他却从这种清苦中找到精神上的寄托和审美的享受。“耕种有时息，行者无问津。日入相与归，壶浆劳近邻。长吟掩柴门，聊为陇亩民。”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</w:t>
      </w:r>
      <w:r>
        <w:rPr>
          <w:rFonts w:ascii="楷体_GB2312;楷体" w:hAnsi="楷体_GB2312;楷体" w:eastAsia="楷体_GB2312;楷体"/>
          <w:bCs/>
        </w:rPr>
        <w:t>陶渊明也不是没有做过官，但他不把做官当饭吃，他一生五仕五隐，那官场的生活只不过是他的人生实验。他对朝廷也曾是有过一点忠心的，甚至还有对晋王朝的眷恋。自晋亡后，他写诗就从不署新朝的年号。但是他把人格看得比政治要重。不为五斗米折腰，不看人的脸色。政治生活一旦妨碍了他的人性自由，就宁可回家。他高唱着：“归去来兮，田园将芜，胡不归！既自以心为形役，奚惆怅而独悲。悟已往之不谏，知来者之可追。实迷途其未远，觉今是而昨非。舟遥遥以轻，风飘飘而吹衣。”何等痛快。朱熹评陶渊明说：“晋宋人物，虽曰尚清高，然个个要官职。这边一面清谈，那边一面招权纳货。陶渊明真个能不要，此所以高于晋宋人物。”他岂但只高于晋宋人物，也远高于现代的许多跑官要官、贪财受贿、争权夺利、图名好虚之人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</w:t>
      </w:r>
      <w:r>
        <w:rPr>
          <w:rFonts w:ascii="楷体_GB2312;楷体" w:hAnsi="楷体_GB2312;楷体" w:eastAsia="楷体_GB2312;楷体"/>
          <w:bCs/>
        </w:rPr>
        <w:t>陶渊明对死亡的思考更是彻底，并有一种另类的美感。他说：“有生必有死，早终非命促。千秋万岁后，谁知荣与辱。”“死去何所道，托体同山阿。”“自古皆有没，何人得灵长？不死复不死，万岁如平常。”人总有一死，何必叹什么命长命短，操心什么死后的荣誉。如果一个人总是不死，那生和死又有什么区别？这种彻底的唯物主义真让我们吃惊。正因为有这种生死观他从不要什么虚荣，没有一点浮躁。更不会如今人之非要生前争什么镜头、版面，死后留什么传记、文选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</w:t>
      </w:r>
      <w:r>
        <w:rPr>
          <w:rFonts w:ascii="楷体_GB2312;楷体" w:hAnsi="楷体_GB2312;楷体" w:eastAsia="楷体_GB2312;楷体"/>
          <w:bCs/>
        </w:rPr>
        <w:t>龚自珍说：“陶潜酷似卧龙豪，万古浔阳松菊高。莫信诗人竟平淡，二分《梁父》一分《骚》”。梁启超说：“这位先生身份太高了，原来用不着我恭维”。说是不用“恭维”，但历来研究、赞美他的人实在太多。他的思想确实影响了一代又一代的人，他的这种达观精神几乎成了后人处世的楷模。如果你抚摸着陶之后的历史画卷，就会听到无数伟人、名人与他的共鸣。而这些人都是中国历史上的群山高峰啊。于是我们就会发现一股从遥远的桃花源深处发出的雷鸣，在历史的大峡谷中，滚滚回荡，隐隐不绝。李白算是中国诗歌的高峰了，被尊为诗仙，但他对陶是何等的敬仰：“梦见五柳枝，已堪挂马鞭。何时到彭泽，狂歌陶令前。”他梦见陶公门前的五柳树了，要到彭泽去与他狂歌。白居易曾被贬为江州司马，离陶的家乡不远，他在任上时陶诗不离手：“亭上独吟罢，眼前无事时。数峰太白雪，一卷陶潜诗。”苏东坡曾被发配在偏远的海南，他身处逆境是把陶渊明当老师才渡过困境的：“吾于诗人无所甚好，独好渊明。渊明作诗不多，然其诗质而实绮，癯而实腴，自曹、刘、鲍、谢、李、杜诸人，皆莫及也。”他把陶放在曹植、李白、杜甫之上，而且居然把陶诗逐一和了一遍，这恐怕主要是精神上的相通。现代人中毛泽东也有陶渊明情节。他一生轰轰烈烈是是非非，但晚年多次谈到想放浪形骸，寄情山水，去做徐霞客，或者去当一名教书先生。他上庐山，山下的九江就是陶渊明的家乡，于是赋诗道：“陶令不知何处去，桃花源里可耕田？”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</w:t>
      </w:r>
      <w:r>
        <w:rPr>
          <w:rFonts w:ascii="楷体_GB2312;楷体" w:hAnsi="楷体_GB2312;楷体" w:eastAsia="楷体_GB2312;楷体"/>
          <w:bCs/>
        </w:rPr>
        <w:t>庄子说：“内贤而外王”，事业是皮毛，心灵的自由才是人的终极追求。魏晋人追求的大概就是这个风度，所谓：“居官无官官之事，处事无事事之心”。亦即陶渊明说的不要让心情为外形所役使（即以心为形役）。翻阅史书，我们发现凡真正建功立业，轰轰烈烈的大人物，其内心深处都有一个静谧的桃花源，能隐能出，能动能静，收放自如。诸葛亮六出祁山，七擒孟获，火烧赤壁，舌战群儒，一生何等忙碌，但留下的格言是：“淡泊明志，宁静致远”。范仲淹“先天下之忧而忧，后天下之乐而乐”，其政治抱负多么强烈，但他的心理支柱是“不以物喜，不以己悲”。辛弃疾晚年写词：“岁岁有黄菊，千载一东篱……都把轩窗写遍，要使儿童诵得，《归去来兮辞》。”邓小平是继毛之后的又一伟人。文革之难，他在江西被软禁三年。这个昔日指挥淮海战役的主帅，在一个绿树砖墙的小院里，养了几只鸡，种了几垅菜，挑粪担水，劈柴烧火。如陶渊明那样“带月荷锄”、“守拙归园”。后来毛要他出山，他说，我是桃花源中人，只知秦汉，不识晋魏。但正是这种能伸能屈的淡定，让他后来一出山就带来国家民族的中兴。而事成之后他却淡淡地说了一句：“我无大志，只愿国家富裕，我做一个富国的公民就行。”他要归去。陶渊明不是政治家，却勾勒出一个理想社会，让人们不断地去追求；他不是专门的游记作家，却描绘了一幅最美的山水图，让人们不断地去寻找；他不是专门的哲学家，却给出了人生智慧，设计了一种最好的心态，让人们去解脱。如果真要说专业的话，陶渊明只是一个诗人，他开创了田园诗派，用美来净化人们的心灵。中外文学史上从来没有哪一位诗人能像他这样创造了一个社会模式、一种山水布景、一种人生哲学，深深地植根在后人的心中，让人不断地去追寻。</w:t>
      </w:r>
    </w:p>
    <w:p>
      <w:pPr>
        <w:pStyle w:val="Normal"/>
        <w:spacing w:lineRule="exact" w:line="370"/>
        <w:ind w:firstLine="422"/>
        <w:rPr>
          <w:rFonts w:eastAsia="宋体;SimSun"/>
        </w:rPr>
      </w:pPr>
      <w:r>
        <w:rPr>
          <w:rFonts w:eastAsia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琥珀"/>
          <w:b/>
          <w:b/>
          <w:sz w:val="30"/>
          <w:szCs w:val="30"/>
        </w:rPr>
      </w:pPr>
      <w:r>
        <w:rPr>
          <w:rFonts w:ascii="楷体_GB2312;楷体" w:hAnsi="楷体_GB2312;楷体" w:cs="华文琥珀" w:eastAsia="楷体_GB2312;楷体"/>
          <w:b/>
          <w:sz w:val="30"/>
          <w:szCs w:val="30"/>
        </w:rPr>
        <w:t>【个人感悟】</w:t>
      </w:r>
    </w:p>
    <w:p>
      <w:pPr>
        <w:pStyle w:val="Normal"/>
        <w:spacing w:lineRule="exact" w:line="340"/>
        <w:ind w:right="420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420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420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right="420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420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Title1">
    <w:name w:val="title1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2:00Z</dcterms:created>
  <dc:creator/>
  <dc:description/>
  <dc:language>en-US</dc:language>
  <cp:lastModifiedBy/>
  <dcterms:modified xsi:type="dcterms:W3CDTF">2016-07-28T07:30:00Z</dcterms:modified>
  <cp:revision>0</cp:revision>
  <dc:subject/>
  <dc:title/>
</cp:coreProperties>
</file>